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3164"/>
      </w:tblGrid>
      <w:tr>
        <w:trPr/>
        <w:tc>
          <w:tcPr>
            <w:tcW w:w="5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506095</wp:posOffset>
                  </wp:positionV>
                  <wp:extent cx="3390900" cy="1114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0175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n/ña………………………………………………………………………………………………………………como padre/madre/tutor/a legal del alumno/a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del curso…………… informa que ha faltado los días que a continuación se indican (rellenar el día correspondiente y la hora/as que ha faltado) por la siguiente causa………………………………………………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USTIFICACIÓN DE LAS FALTA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70"/>
        <w:gridCol w:w="1641"/>
        <w:gridCol w:w="1640"/>
        <w:gridCol w:w="1639"/>
        <w:gridCol w:w="1642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N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ía…………….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T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ía……………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ÉRCOL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ía…………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EV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ía………….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ERN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ía…………….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:30-9: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:25-10: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35-11: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:30-12: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:40-13: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:35-14: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En Seseña Nuevo a…………………de…………………………………de 2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do.: PADRE/MADRE/TUTOR/A LEG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3164"/>
      </w:tblGrid>
      <w:tr>
        <w:trPr/>
        <w:tc>
          <w:tcPr>
            <w:tcW w:w="5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cs="Times New Roma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03:00Z</dcterms:created>
  <dc:creator>Administracion3</dc:creator>
  <dc:description/>
  <cp:keywords/>
  <dc:language>en-US</dc:language>
  <cp:lastModifiedBy>admin</cp:lastModifiedBy>
  <cp:lastPrinted>2017-10-10T09:45:00Z</cp:lastPrinted>
  <dcterms:modified xsi:type="dcterms:W3CDTF">2019-12-19T14:03:00Z</dcterms:modified>
  <cp:revision>2</cp:revision>
  <dc:subject/>
  <dc:title> </dc:title>
</cp:coreProperties>
</file>